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 учебным группам обучающихся заочной формы, зачисленных на 1 курс на направление подготовки 40.04.01 «Юриспруденция»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1 «Правосудие по уголовным делам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ЗЮЮ21-01М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0) Атакулова София Шарафидин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0) Дубникова София Евгень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1) Нильмаер Андрей Сергее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3) Власов Кирилл Вячеслав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3) Болдарева Елена Евгень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0) Боргоякова Карина Владислав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1) Гонгальская Ксения Серге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2) Евдюнина Екатерина Серге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2) Иванова Екатерина Александ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5) Истомин Руслан Владислав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2) Казарова Мария Александ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6) Карачевцева Ксения Александ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2) Луганский Александр Александр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6) Наумкина Софья Артем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8) Ондар Айыраана Викто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9) Орлов Кирилл Андрее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3) Поляков Марк Анатолье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7) Прокишева Диана Никола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3) Путинцева Варвара Валентин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3) Роженцова Анастасия Никола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7) Савкина Алёна Алексе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4) Цеймунин Андрей Владимирович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ЗЮЮ21-01М2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8) Володин Илья Владими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6) Краснов Владимир Пет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3) Сенькин Михаил Игор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4) Базарова Ирина Олег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6) Вакулин Андрей Александ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8) Вуколов Дмитрий Анатоль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3) Дашкова Анастасия Игор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8) Ермолина Ксения Евгень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0) Кузнецов Константин Алексе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8) Лиман Ольга Игор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9) Лысанова Валерия Серг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8) Миронова Диана Олег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4) Осиченко Владислав Серге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4) Пономарева Марина Серг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0) Причина Алена Андр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6) Рыжкова Наталья Михайл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3) Сумарокова Ксения Андр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9) Федоров Алексей Александ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6) Фунтусова Ирина Алекс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5) Холина Полина Вадим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7) Черкасова Ева Джамала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4) Щеглова Марина Олеговн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3 «Корпоративный юрист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ЗЮЮ21-03М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4) Бойко Станислав Олег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7) Ерёмина Юлия Олег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5) Ерусалимова Ольга Игор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8) Жихарев Максим Юрь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7) Круподёрова Елена Михайл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3) Плеханова Вероника Эдуард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2) Ахмедова Эльмира Интизам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7) Абилова Кристина Малик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4) Азимова Алима Захид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1) Антипова Александра Александр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5) Безбородникова Ирина Алекс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0) Бродын Артем Серге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9) Гагарина Инга Серг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5)* Гельвиг Светла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1) Данильчук Дмитрий Исак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7) Завьялова Татьяна Васил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2) Зубарева Анна Иван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1) Коробцов Алексей Роман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5) Кравцова Елизавета Андр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5) Матафонова Дарья Анатол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9) Мусаева Элнара Магомед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4) Петровский Иван Валерь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08) Сидоренко Ангелина Серг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7) Сысоева Валерия Максим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2) Укроженко Дмитрий Виктор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2) Фирсова Полина Алекс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4) Царёв Алексей Никола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36) Чайка Олеся Васил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6) Чухонцев Данил Олег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1) Юсифов Ариф Махирович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4 «Ювенальное право и ювенальная юстиция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ЗЮЮ21-04М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5) Бабинцева Ксения Геннад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9) Гурьянова Валерия Серге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51) Джалалова Анастасия Андре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4) Наприенкова Мария Валер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9) Ногай Екатерина Вячеслав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46) Протасова Алина Евген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2) Юдин Виталий Валерье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0) Альтергот Сергей Владимиро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51) Болгова Мария Никола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25) Ганджалиев Шукуран Вугар Оглы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0) Гойда Татьяна Евген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43) Кениг Юлия Виктор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719) Козлова Екатерина Алексеевн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ricetiny">
    <w:name w:val="price_tin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User</dc:creator>
  <dc:description/>
  <cp:keywords/>
  <dc:language>en-US</dc:language>
  <cp:lastModifiedBy>d56</cp:lastModifiedBy>
  <cp:lastPrinted>2021-08-27T16:12:00Z</cp:lastPrinted>
  <dcterms:modified xsi:type="dcterms:W3CDTF">2021-08-30T07:16:00Z</dcterms:modified>
  <cp:revision>4</cp:revision>
  <dc:subject/>
  <dc:title/>
</cp:coreProperties>
</file>